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内蒙古党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在职研究生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生考试学习资料及参考书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政治理论科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党的二十大精神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二十届二中、三中全会精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习近平新时代中国特色社会主义思想学习纲要》（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版），中共中央宣传部，学习出版社、人民出版社，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Heading1"/>
        <w:spacing w:lineRule="atLeast" w:line="368" w:before="40" w:after="120"/>
        <w:ind w:firstLine="600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kern w:val="2"/>
          <w:sz w:val="30"/>
          <w:szCs w:val="30"/>
        </w:rPr>
        <w:t>3.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0"/>
          <w:szCs w:val="30"/>
        </w:rPr>
        <w:t>中央经济工作会议精神、自治区党委十一届八次全会精神、自治区党委十一届九次全会暨全区经济工作会议精神。</w:t>
      </w:r>
    </w:p>
    <w:p>
      <w:pPr>
        <w:pStyle w:val="Heading1"/>
        <w:spacing w:lineRule="atLeast" w:line="368" w:before="40" w:after="120"/>
        <w:ind w:firstLine="600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kern w:val="2"/>
          <w:sz w:val="30"/>
          <w:szCs w:val="30"/>
        </w:rPr>
        <w:t>4.2025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0"/>
          <w:szCs w:val="30"/>
        </w:rPr>
        <w:t>年全国两会精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习近平总书记对内蒙古的重要指示精神。</w:t>
      </w:r>
    </w:p>
    <w:p>
      <w:pPr>
        <w:pStyle w:val="Qlalignjustify"/>
        <w:spacing w:before="0" w:after="0"/>
        <w:ind w:firstLine="600"/>
        <w:jc w:val="both"/>
        <w:rPr>
          <w:rFonts w:ascii="仿宋_GB2312" w:hAnsi="仿宋_GB2312" w:eastAsia="仿宋_GB2312" w:cs="Times New Roman;Nimbus Roman No9 L"/>
          <w:kern w:val="2"/>
          <w:sz w:val="30"/>
          <w:szCs w:val="30"/>
        </w:rPr>
      </w:pPr>
      <w:r>
        <w:rPr>
          <w:rFonts w:eastAsia="仿宋_GB2312" w:cs="Times New Roman;Nimbus Roman No9 L" w:ascii="仿宋_GB2312" w:hAnsi="仿宋_GB2312"/>
          <w:kern w:val="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kern w:val="2"/>
          <w:sz w:val="32"/>
          <w:szCs w:val="30"/>
        </w:rPr>
      </w:pPr>
      <w:r>
        <w:rPr>
          <w:rFonts w:eastAsia="黑体" w:cs="Times New Roman;Nimbus Roman No9 L" w:ascii="黑体" w:hAnsi="黑体"/>
          <w:kern w:val="2"/>
          <w:sz w:val="32"/>
          <w:szCs w:val="30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业科目</w:t>
      </w:r>
    </w:p>
    <w:p>
      <w:pPr>
        <w:pStyle w:val="Normal"/>
        <w:ind w:firstLine="629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马克思主义理论专业：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马克思主义基本原理概论（第三版）》，张雷声主编，中国人民大学出版社，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版。</w:t>
      </w:r>
      <w:bookmarkStart w:id="0" w:name="_GoBack"/>
      <w:bookmarkEnd w:id="0"/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习近平新时代中国特色社会主义思想概论》，中共中央宣传部，学习出版社、人民出版社，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4"/>
        <w:spacing w:lineRule="exact" w:line="640" w:before="0" w:after="0"/>
        <w:rPr>
          <w:rFonts w:ascii="CESI仿宋-GB13000;方正仿宋_GBK" w:hAnsi="CESI仿宋-GB13000;方正仿宋_GBK" w:eastAsia="CESI仿宋-GB13000;方正仿宋_GBK" w:cs="CESI仿宋-GB13000;方正仿宋_GBK"/>
          <w:b/>
          <w:b/>
          <w:sz w:val="32"/>
          <w:szCs w:val="32"/>
          <w:shd w:fill="FFFFFF" w:val="clear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/>
          <w:sz w:val="32"/>
          <w:szCs w:val="32"/>
          <w:shd w:fill="FFFFFF" w:val="clear"/>
        </w:rPr>
      </w:r>
    </w:p>
    <w:p>
      <w:pPr>
        <w:pStyle w:val="Normal"/>
        <w:rPr>
          <w:rFonts w:ascii="CESI仿宋-GB13000;方正仿宋_GBK" w:hAnsi="CESI仿宋-GB13000;方正仿宋_GBK" w:eastAsia="CESI仿宋-GB13000;方正仿宋_GBK" w:cs="CESI仿宋-GB13000;方正仿宋_GBK"/>
          <w:sz w:val="32"/>
          <w:szCs w:val="32"/>
          <w:shd w:fill="FFFFFF" w:val="clear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CESI仿宋-GB13000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2:02:00Z</dcterms:created>
  <dc:creator>jwx</dc:creator>
  <dc:description/>
  <dc:language>en-US</dc:language>
  <cp:lastModifiedBy>wh</cp:lastModifiedBy>
  <cp:lastPrinted>2025-02-25T18:31:00Z</cp:lastPrinted>
  <dcterms:modified xsi:type="dcterms:W3CDTF">2025-02-28T15:32:25Z</dcterms:modified>
  <cp:revision>2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