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</w:p>
    <w:p>
      <w:pPr>
        <w:pStyle w:val="Style13"/>
        <w:rPr/>
      </w:pPr>
      <w:r>
        <w:rPr/>
        <w:t>2024</w:t>
      </w:r>
      <w:r>
        <w:rPr/>
        <w:t>年乌海市委党校人才引进目录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456"/>
        <w:gridCol w:w="3024"/>
        <w:gridCol w:w="2363"/>
        <w:gridCol w:w="2410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硕士、博士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教师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马克思主义哲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101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中国哲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101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外国哲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101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宗教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1010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科学技术哲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1010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全日制硕士研究生及以上学历学位（研究生学历的第一学历须为全日制本科），取得硕士研究生学历学位证书时间须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期间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引进范围为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建设高校毕业生。（高校名单详见《教育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家发展改革委关于公布第二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建设高校及建设学科名单的通知》教研函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定向培养、委托培养、成人教育、在职教育、独立学院和毕业后申请第二学士学位的应届毕业生，以及按全日制教育方式培养，但学历证书明确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非全日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的应届毕业生不列入引进范围（含高等教育所有阶段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考生所学专业可为目录要求的相关及相近专业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周岁以下，博士研究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报考人员须为中共党员（含预备党员）</w:t>
            </w:r>
          </w:p>
        </w:tc>
      </w:tr>
      <w:tr>
        <w:trPr>
          <w:trHeight w:val="3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教师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经济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201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世界经济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2010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口、资源与环境经济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2010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国民经济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202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区域经济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202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考生所学专业可为目录要求的相关及相近专业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周岁以下，博士研究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报考人员须为中共党员（含预备党员）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教师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法学理论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1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宪法学与行政法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1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学理论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2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中外政治制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2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社会学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3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马克思主义基本原理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5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马克思主义中国化研究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305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所学专业可为目录要求的相关及相近专业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，博士研究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员须为中共党员（含预备党员），男女比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: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党校正文 Char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5">
    <w:name w:val="党校一级"/>
    <w:basedOn w:val="Heading1"/>
    <w:next w:val="Style14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Times New Roman" w:hAnsi="Times New Roman" w:eastAsia="黑体" w:cs="Times New Roman"/>
      <w:sz w:val="32"/>
    </w:rPr>
  </w:style>
  <w:style w:type="paragraph" w:styleId="Style16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17">
    <w:name w:val="党校三级"/>
    <w:basedOn w:val="Normal"/>
    <w:next w:val="Style14"/>
    <w:qFormat/>
    <w:pPr>
      <w:spacing w:lineRule="exact" w:line="580"/>
      <w:ind w:firstLine="200"/>
      <w:outlineLvl w:val="2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歆宥</dc:creator>
  <dc:description/>
  <dc:language>en-US</dc:language>
  <cp:lastModifiedBy>15504733755</cp:lastModifiedBy>
  <dcterms:modified xsi:type="dcterms:W3CDTF">2024-04-09T01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7E4A9EDB4B448EE2E15110C69178_13</vt:lpwstr>
  </property>
  <property fmtid="{D5CDD505-2E9C-101B-9397-08002B2CF9AE}" pid="3" name="KSOProductBuildVer">
    <vt:lpwstr>2052-12.1.0.16388</vt:lpwstr>
  </property>
</Properties>
</file>