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专业技术资格评审材料目录单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姓名：      单位：中共乌海市委员会党校  联系方式：</w:t>
      </w:r>
    </w:p>
    <w:tbl>
      <w:tblPr>
        <w:tblW w:w="94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2"/>
        <w:gridCol w:w="944"/>
      </w:tblGrid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材  料  名 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liangliang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量</w:t>
            </w:r>
          </w:p>
        </w:tc>
      </w:tr>
      <w:tr>
        <w:trPr>
          <w:trHeight w:val="12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任职资格评审表（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高级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中初级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送审表（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高级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中初级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审验卡原件、继续教育（进修、培训）证书近三年培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资格证书、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的年度考核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书面报告（由申报人员所在单位提供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的具有代表性的本专业（学科）论文、论著、译著、学术研究报告等理论研究成果（复印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的专业技术成果及其获奖情况、专业技术项目完成情况、高新技术成果转化情况以及新产品开发、推广等方面的资料（复印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的专业技术工作业绩总结报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职业资格证书（教师资格证、执业医师证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有关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left="945" w:hanging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SF</dc:creator>
  <dc:description/>
  <dc:language>en-US</dc:language>
  <cp:lastModifiedBy>15504733755</cp:lastModifiedBy>
  <dcterms:modified xsi:type="dcterms:W3CDTF">2023-05-29T07:2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7F240FEC4525BB79948E3B74BC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