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党校在职研究生报考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内蒙古党校在职研究生招生考试，已仔细阅读报考通知全部内容，自愿遵守该项考试各项要求。现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场秩序和考场规则，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晓《中华人民共和国刑法修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jwx</dc:creator>
  <dc:description/>
  <dc:language>en-US</dc:language>
  <cp:lastModifiedBy>15504733755</cp:lastModifiedBy>
  <dcterms:modified xsi:type="dcterms:W3CDTF">2023-03-28T07:19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A19890174E0E8D59CAD988A0367C</vt:lpwstr>
  </property>
  <property fmtid="{D5CDD505-2E9C-101B-9397-08002B2CF9AE}" pid="3" name="KSOProductBuildVer">
    <vt:lpwstr>2052-11.1.0.12980</vt:lpwstr>
  </property>
</Properties>
</file>