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72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党校在职研究生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内蒙古党校在职研究生入学考试，已仔细阅读报考通知全部内容，自愿遵守该项考试报考有关规定，完全接受各项规则。现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所提交的报名信息和相关证明材料真实、准确有效，如提供虚假信息和证明材料，本人愿承担一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知晓考试报考条件、审核程序及相关要求，承诺遵守考试报考的有关规定。如本人成绩合格，经复审不符合报名条件或逾期未按规定提交审核材料，愿意接受取消考试成绩、不予录取等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从考试组织管理机构的统一安排，自觉接受考试工作人员的检查、监督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觉遵守考场秩序和考场规则，诚信参考。保证持真实、有效期内的居民身份证和准考证参加考试；如有违法违纪、违规行为，自愿服从处理，接受处理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已知晓《中华人民共和国刑法修正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相关规定，认同并遵守雷同试卷认定和处理的相关规定，承担相关义务和责任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18:00Z</dcterms:created>
  <dc:creator>wh</dc:creator>
  <dc:description/>
  <dc:language>en-US</dc:language>
  <cp:lastModifiedBy>wh</cp:lastModifiedBy>
  <dcterms:modified xsi:type="dcterms:W3CDTF">2022-04-07T10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