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w w:val="90"/>
          <w:sz w:val="44"/>
          <w:szCs w:val="44"/>
          <w:lang w:val="en-US" w:eastAsia="zh-CN"/>
        </w:rPr>
        <w:t>中共乌海市委党校党委领导班子成员征求意见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644"/>
        <w:gridCol w:w="3356"/>
      </w:tblGrid>
      <w:tr>
        <w:trPr>
          <w:trHeight w:val="7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党委领导班子成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335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见建议</w:t>
            </w:r>
          </w:p>
        </w:tc>
      </w:tr>
      <w:tr>
        <w:trPr>
          <w:trHeight w:val="133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  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懂弄通做实习近平新时代中国特色社会主义思想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握正确政治方向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政治能力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强“四个意识”、坚定“四个自信”、做到“两个维护”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和加强党的全面领导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分发挥党组织的政治功能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结带领人民群众不折不扣贯彻落实党中央决策部署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7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到履职尽责、担当作为着力破解突出矛盾和问题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范化解风险挑战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做好新冠肺炎疫情防控和经济社会发展工作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扎实做好“六稳”工作、全面落实“六保”任务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力抓好脱贫攻坚等工作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17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贯彻党的十九届五中全会精神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党中央提出的“十四五经济社会发展主要目标和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远景目标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自治区提出的“十四五”经济社会发展主要目标和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远景目标建议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到加强科学谋划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查找短板弱项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全面从严治党责任落实到位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彻执行《党委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组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全面从严治党主体责任规定》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自治区党委和市委落实全面从严治党主体责任清单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头严守政治纪律和政治规矩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帜鲜明地批评和纠正不当言行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锲而不舍落实中央八项规定及其实施细则精神和自治区配套规定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决反对形式主义、官僚主义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Contents2"/>
        <w:jc w:val="left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注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: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请在相应的空格内填写意见建议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如内容较多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w w:val="90"/>
          <w:sz w:val="44"/>
          <w:szCs w:val="44"/>
          <w:lang w:val="en-US" w:eastAsia="zh-CN"/>
        </w:rPr>
        <w:t>中共乌海市委党校党委领导班子成员征求意见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644"/>
        <w:gridCol w:w="3356"/>
      </w:tblGrid>
      <w:tr>
        <w:trPr>
          <w:trHeight w:val="7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党委领导班子成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335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见建议</w:t>
            </w:r>
          </w:p>
        </w:tc>
      </w:tr>
      <w:tr>
        <w:trPr>
          <w:trHeight w:val="133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  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懂弄通做实习近平新时代中国特色社会主义思想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握正确政治方向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政治能力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强“四个意识”、坚定“四个自信”、做到“两个维护”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和加强党的全面领导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分发挥党组织的政治功能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结带领人民群众不折不扣贯彻落实党中央决策部署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7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到履职尽责、担当作为着力破解突出矛盾和问题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范化解风险挑战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做好新冠肺炎疫情防控和经济社会发展工作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扎实做好“六稳”工作、全面落实“六保”任务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力抓好脱贫攻坚等工作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17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贯彻党的十九届五中全会精神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党中央提出的“十四五经济社会发展主要目标和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远景目标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自治区提出的“十四五”经济社会发展主要目标和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远景目标建议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到加强科学谋划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查找短板弱项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全面从严治党责任落实到位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彻执行《党委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组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全面从严治党主体责任规定》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自治区党委和市委落实全面从严治党主体责任清单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头严守政治纪律和政治规矩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帜鲜明地批评和纠正不当言行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锲而不舍落实中央八项规定及其实施细则精神和自治区配套规定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决反对形式主义、官僚主义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Contents2"/>
        <w:jc w:val="left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注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: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请在相应的空格内填写意见建议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如内容较多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w w:val="90"/>
          <w:sz w:val="44"/>
          <w:szCs w:val="44"/>
          <w:lang w:val="en-US" w:eastAsia="zh-CN"/>
        </w:rPr>
        <w:t>中共乌海市委党校党委领导班子成员征求意见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644"/>
        <w:gridCol w:w="3356"/>
      </w:tblGrid>
      <w:tr>
        <w:trPr>
          <w:trHeight w:val="7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党委领导班子成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335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见建议</w:t>
            </w:r>
          </w:p>
        </w:tc>
      </w:tr>
      <w:tr>
        <w:trPr>
          <w:trHeight w:val="133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秀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懂弄通做实习近平新时代中国特色社会主义思想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握正确政治方向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政治能力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强“四个意识”、坚定“四个自信”、做到“两个维护”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和加强党的全面领导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分发挥党组织的政治功能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结带领人民群众不折不扣贯彻落实党中央决策部署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7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到履职尽责、担当作为着力破解突出矛盾和问题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范化解风险挑战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做好新冠肺炎疫情防控和经济社会发展工作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扎实做好“六稳”工作、全面落实“六保”任务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力抓好脱贫攻坚等工作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17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贯彻党的十九届五中全会精神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党中央提出的“十四五经济社会发展主要目标和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远景目标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自治区提出的“十四五”经济社会发展主要目标和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远景目标建议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到加强科学谋划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查找短板弱项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全面从严治党责任落实到位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彻执行《党委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组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全面从严治党主体责任规定》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自治区党委和市委落实全面从严治党主体责任清单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头严守政治纪律和政治规矩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帜鲜明地批评和纠正不当言行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锲而不舍落实中央八项规定及其实施细则精神和自治区配套规定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决反对形式主义、官僚主义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Contents2"/>
        <w:jc w:val="left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注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: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请在相应的空格内填写意见建议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如内容较多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w w:val="90"/>
          <w:sz w:val="44"/>
          <w:szCs w:val="44"/>
          <w:lang w:val="en-US" w:eastAsia="zh-CN"/>
        </w:rPr>
        <w:t>中共乌海市委党校党委领导班子成员征求意见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644"/>
        <w:gridCol w:w="3356"/>
      </w:tblGrid>
      <w:tr>
        <w:trPr>
          <w:trHeight w:val="7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党委领导班子成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335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见建议</w:t>
            </w:r>
          </w:p>
        </w:tc>
      </w:tr>
      <w:tr>
        <w:trPr>
          <w:trHeight w:val="133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德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懂弄通做实习近平新时代中国特色社会主义思想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握正确政治方向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政治能力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强“四个意识”、坚定“四个自信”、做到“两个维护”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和加强党的全面领导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分发挥党组织的政治功能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结带领人民群众不折不扣贯彻落实党中央决策部署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7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到履职尽责、担当作为着力破解突出矛盾和问题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范化解风险挑战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做好新冠肺炎疫情防控和经济社会发展工作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扎实做好“六稳”工作、全面落实“六保”任务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力抓好脱贫攻坚等工作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17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贯彻党的十九届五中全会精神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党中央提出的“十四五经济社会发展主要目标和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远景目标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自治区提出的“十四五”经济社会发展主要目标和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远景目标建议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到加强科学谋划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查找短板弱项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全面从严治党责任落实到位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彻执行《党委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组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全面从严治党主体责任规定》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自治区党委和市委落实全面从严治党主体责任清单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头严守政治纪律和政治规矩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帜鲜明地批评和纠正不当言行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锲而不舍落实中央八项规定及其实施细则精神和自治区配套规定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决反对形式主义、官僚主义方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注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: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请在相应的空格内填写意见建议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如内容较多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ind w:left="640" w:hanging="0"/>
      <w:jc w:val="both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TextBodyIndent">
    <w:name w:val="Body Text Indent"/>
    <w:basedOn w:val="Normal"/>
    <w:next w:val="Contents2"/>
    <w:pPr>
      <w:ind w:firstLine="645"/>
    </w:pPr>
    <w:rPr>
      <w:rFonts w:ascii="宋体" w:hAnsi="宋体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5:00Z</dcterms:created>
  <dc:creator>Administrator</dc:creator>
  <dc:description/>
  <dc:language>en-US</dc:language>
  <cp:lastModifiedBy>Administrator</cp:lastModifiedBy>
  <dcterms:modified xsi:type="dcterms:W3CDTF">2021-01-26T11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